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徐州师范大学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毕业生分专业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224"/>
        <w:gridCol w:w="623"/>
        <w:gridCol w:w="723"/>
        <w:gridCol w:w="1144"/>
        <w:gridCol w:w="1449"/>
      </w:tblGrid>
      <w:tr>
        <w:trPr>
          <w:trHeight w:val="310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院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总人数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人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323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级文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语言科学学院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对外汉语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本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10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赵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13131"/>
                <w:sz w:val="18"/>
                <w:szCs w:val="18"/>
              </w:rPr>
              <w:t>阳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0516-83867978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律政治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403160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商贸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工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学与行政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仲兆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867466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事业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文化与旅游学院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玉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403149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振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403087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商贸英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俄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市场营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科学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与应用数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36153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与计算科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吉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36955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信息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信息科学与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化工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晓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36916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制药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科学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训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032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技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园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城市与环境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科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向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36309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源环境与城乡规划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信息系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303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计算机应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络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传播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技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立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867506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新闻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告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播电视编导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科学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传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403520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校心理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867258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金融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贸易经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2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继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36958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传统体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动训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焦正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455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表演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56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491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书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绘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工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本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060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地资源管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电工程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如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0516-83500277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设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自动化学院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师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16-83536603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工程及其自动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气信息工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自动化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本科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42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研究生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马克思主义哲学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13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鞠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鞠敏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0516-835363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0516-835363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伦理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12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政治经济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人口、资源与环境经济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1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区域经济学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马克思主义发展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15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马克思主义中国化研究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思想政治教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中共党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马克思主义基本原理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教育学原理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课程与教学论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教育技术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29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运动人体科学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color w:val="313131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1313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13131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心理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艺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学与应用语言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字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典文献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当代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少数民族语言文字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语言文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言学及应用文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戏剧戏曲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门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论物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遗传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地理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地理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地测量与测量工程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13131"/>
                <w:sz w:val="18"/>
                <w:szCs w:val="18"/>
              </w:rPr>
            </w:pPr>
            <w:r>
              <w:rPr>
                <w:rFonts w:ascii="Arial" w:hAnsi="Arial" w:cs="Arial"/>
                <w:color w:val="313131"/>
                <w:sz w:val="18"/>
                <w:szCs w:val="18"/>
              </w:rPr>
              <w:t>硕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3:00Z</dcterms:created>
  <dc:creator>Administrator</dc:creator>
  <dc:description/>
  <cp:keywords/>
  <dc:language>en-US</dc:language>
  <cp:lastModifiedBy>Administrator</cp:lastModifiedBy>
  <dcterms:modified xsi:type="dcterms:W3CDTF">2009-10-23T07:03:00Z</dcterms:modified>
  <cp:revision>1</cp:revision>
  <dc:subject/>
  <dc:title>徐州师范大学2010年毕业生分专业信息</dc:title>
</cp:coreProperties>
</file>