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硕士研究生招生复试专业综合面试、口语面试安排表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580"/>
        <w:gridCol w:w="3060"/>
        <w:gridCol w:w="1167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面试及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口语面试地点及安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口语别组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在美术学院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集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术学院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在音乐学院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3A</w:t>
            </w:r>
            <w:r>
              <w:rPr>
                <w:szCs w:val="21"/>
              </w:rPr>
              <w:t>室集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院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理论物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光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在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27</w:t>
            </w:r>
            <w:r>
              <w:rPr>
                <w:szCs w:val="21"/>
              </w:rPr>
              <w:t>室集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院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测绘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地测量学与测量工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考生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3D</w:t>
            </w:r>
            <w:r>
              <w:rPr>
                <w:szCs w:val="21"/>
              </w:rPr>
              <w:t>集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音乐学院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政治经济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考生到云龙校区经济学院教务办公室报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音乐学院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A</w:t>
            </w:r>
            <w:r>
              <w:rPr>
                <w:szCs w:val="21"/>
              </w:rPr>
              <w:t>进行口语面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传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育技术学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在泉山校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1C</w:t>
            </w:r>
            <w:r>
              <w:rPr>
                <w:szCs w:val="21"/>
              </w:rPr>
              <w:t>室集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泉山校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3C</w:t>
            </w:r>
            <w:r>
              <w:rPr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戏剧戏曲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艺术学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比较文学与世界文学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在文学院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候考室集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古代文学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现当代文学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古典文献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艺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文字学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文学院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语言文学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外国语言学及应用语言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同等学力、跨专业考生在研究生处报到后到外语学院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楼）</w:t>
            </w:r>
            <w:r>
              <w:rPr>
                <w:szCs w:val="21"/>
              </w:rPr>
              <w:t>15#201</w:t>
            </w:r>
            <w:r>
              <w:rPr>
                <w:szCs w:val="21"/>
              </w:rPr>
              <w:t>签到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参加专业综合复试的考生体检后到外语楼</w:t>
            </w:r>
            <w:r>
              <w:rPr>
                <w:szCs w:val="21"/>
              </w:rPr>
              <w:t>15#201</w:t>
            </w:r>
            <w:r>
              <w:rPr>
                <w:szCs w:val="21"/>
              </w:rPr>
              <w:t>报到。下午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进行专业课复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数学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基础数学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数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概率论与数理统计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应用数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运筹学与控制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早上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在静远楼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大楼）</w:t>
            </w:r>
            <w:r>
              <w:rPr>
                <w:szCs w:val="21"/>
              </w:rPr>
              <w:t>1506</w:t>
            </w:r>
            <w:r>
              <w:rPr>
                <w:szCs w:val="21"/>
              </w:rPr>
              <w:t>室集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静远楼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大楼）</w:t>
            </w:r>
            <w:r>
              <w:rPr>
                <w:szCs w:val="21"/>
              </w:rPr>
              <w:t>1508</w:t>
            </w:r>
            <w:r>
              <w:rPr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语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语言学及应用语言学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汉语言文字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国少数民族语言文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到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室报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610</w:t>
            </w:r>
            <w:r>
              <w:rPr>
                <w:szCs w:val="21"/>
              </w:rPr>
              <w:t>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8</w:t>
      </w:r>
      <w:r>
        <w:rPr>
          <w:rFonts w:ascii="黑体;SimHei" w:hAnsi="黑体;SimHei" w:eastAsia="黑体;SimHei"/>
          <w:b/>
          <w:sz w:val="30"/>
          <w:szCs w:val="30"/>
        </w:rPr>
        <w:t>年硕士研究生招生复试专业综合面试、口语面试安排表</w:t>
      </w:r>
    </w:p>
    <w:tbl>
      <w:tblPr>
        <w:tblW w:w="14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580"/>
        <w:gridCol w:w="3420"/>
        <w:gridCol w:w="996"/>
        <w:gridCol w:w="179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及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口语面试地点及安排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口语组别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城环学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淮海发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口、资源与环境经济学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区域经济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然地理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文地理学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在城市与环境学院办公室（静远楼</w:t>
            </w:r>
            <w:r>
              <w:rPr>
                <w:szCs w:val="21"/>
              </w:rPr>
              <w:t>1606</w:t>
            </w:r>
            <w:r>
              <w:rPr>
                <w:szCs w:val="21"/>
              </w:rPr>
              <w:t>室）报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静远楼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大楼）</w:t>
            </w:r>
            <w:r>
              <w:rPr>
                <w:szCs w:val="21"/>
              </w:rPr>
              <w:t>1103</w:t>
            </w:r>
            <w:r>
              <w:rPr>
                <w:szCs w:val="21"/>
              </w:rPr>
              <w:t>室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植物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动物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遗传学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生物化学与分子生物学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室集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室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历史与旅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克思主义发展史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古学及博士物馆学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门史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古代史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国近现代史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世界史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考生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四楼会议室集中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考古与博物馆学专业综合面试时间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开始，其它点复试当日上午进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上午全体考生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四楼历史与旅游学院活动室进行口语面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法政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克思主义哲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伦理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共党史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克思主义基本原理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克思主义中国化研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思想政治教育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所有考生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集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室（马克思主义哲学以外的其它专业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513</w:t>
            </w:r>
            <w:r>
              <w:rPr>
                <w:szCs w:val="21"/>
              </w:rPr>
              <w:t>室（马克思主义哲学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课程与教学论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育学原理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基础心理学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育经济与管理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，课程与教学论专业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集中，其它专业考生在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室集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（课程与教学论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25</w:t>
            </w:r>
            <w:r>
              <w:rPr>
                <w:szCs w:val="21"/>
              </w:rPr>
              <w:t>室（基础心理学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室（其它专业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机化学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应用化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，在重点实验室楼</w:t>
            </w:r>
            <w:r>
              <w:rPr>
                <w:szCs w:val="21"/>
              </w:rPr>
              <w:t>509</w:t>
            </w:r>
            <w:r>
              <w:rPr>
                <w:szCs w:val="21"/>
              </w:rPr>
              <w:t>室集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组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运动人体科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体育教育训练学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在体育学院游泳馆一楼多媒体教室集中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组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9:00Z</dcterms:created>
  <dc:creator>User</dc:creator>
  <dc:description/>
  <cp:keywords/>
  <dc:language>en-US</dc:language>
  <cp:lastModifiedBy>User</cp:lastModifiedBy>
  <cp:lastPrinted>2008-04-17T07:36:00Z</cp:lastPrinted>
  <dcterms:modified xsi:type="dcterms:W3CDTF">2008-04-16T23:37:00Z</dcterms:modified>
  <cp:revision>23</cp:revision>
  <dc:subject/>
  <dc:title>2008年硕士研究生招生复试专业综合面试安排表</dc:title>
</cp:coreProperties>
</file>