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  <w:lang w:val="en-US" w:eastAsia="zh-CN"/>
        </w:rPr>
        <w:t>3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71"/>
        <w:gridCol w:w="3739"/>
        <w:gridCol w:w="2729"/>
      </w:tblGrid>
      <w:tr>
        <w:trPr>
          <w:trHeight w:val="402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研究生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6752</w:t>
            </w:r>
          </w:p>
        </w:tc>
      </w:tr>
      <w:tr>
        <w:trPr>
          <w:trHeight w:val="402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其中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全日制博士生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全日制硕士生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897</w:t>
            </w:r>
          </w:p>
        </w:tc>
      </w:tr>
      <w:tr>
        <w:trPr>
          <w:trHeight w:val="402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非全日制硕士生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55</w:t>
            </w:r>
          </w:p>
        </w:tc>
      </w:tr>
      <w:tr>
        <w:trPr>
          <w:trHeight w:val="402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本专科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生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小计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37822</w:t>
            </w:r>
          </w:p>
        </w:tc>
      </w:tr>
      <w:tr>
        <w:trPr>
          <w:trHeight w:val="402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其中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普通高等教育本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2343</w:t>
            </w:r>
          </w:p>
        </w:tc>
      </w:tr>
      <w:tr>
        <w:trPr>
          <w:trHeight w:val="402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成人高等教育本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479</w:t>
            </w:r>
          </w:p>
        </w:tc>
      </w:tr>
      <w:tr>
        <w:trPr>
          <w:trHeight w:val="402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成人高等教育专科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留学生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3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22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3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375660" cy="584835"/>
                      <wp:effectExtent l="635" t="3175" r="635" b="317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5720" cy="585000"/>
                                <a:chOff x="0" y="0"/>
                                <a:chExt cx="337572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5720" cy="58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3160" y="547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20880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20304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3265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65.75pt;height:46pt" coordorigin="-103,0" coordsize="5315,920">
                      <v:line id="shape_0" from="-103,0" to="5212,92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21;top:86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2;top:329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320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514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人 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89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博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46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552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1145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77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（其中学历教育</w:t>
            </w:r>
            <w:r>
              <w:rPr>
                <w:bCs/>
                <w:color w:val="000000"/>
                <w:szCs w:val="21"/>
              </w:rPr>
              <w:t>269</w:t>
            </w:r>
            <w:r>
              <w:rPr>
                <w:bCs/>
                <w:color w:val="000000"/>
                <w:szCs w:val="21"/>
              </w:rPr>
              <w:t>人，培训生</w:t>
            </w:r>
            <w:r>
              <w:rPr>
                <w:bCs/>
                <w:color w:val="000000"/>
                <w:szCs w:val="21"/>
              </w:rPr>
              <w:t>13</w:t>
            </w:r>
            <w:r>
              <w:rPr>
                <w:bCs/>
                <w:color w:val="000000"/>
                <w:szCs w:val="21"/>
              </w:rPr>
              <w:t>人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br w:type="page"/>
      </w: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</w:rPr>
        <w:t>1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3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375660" cy="584835"/>
                      <wp:effectExtent l="635" t="3175" r="635" b="317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5720" cy="585000"/>
                                <a:chOff x="0" y="0"/>
                                <a:chExt cx="337572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5720" cy="58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3160" y="547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20880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20304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3265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65.75pt;height:46pt" coordorigin="-103,0" coordsize="5315,920">
                      <v:line id="shape_0" from="-103,0" to="5212,92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1;top:86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2;top:329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320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514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人 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27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博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5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8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566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1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61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（其中学历教育</w:t>
            </w:r>
            <w:r>
              <w:rPr>
                <w:bCs/>
                <w:color w:val="000000"/>
                <w:szCs w:val="21"/>
              </w:rPr>
              <w:t>390</w:t>
            </w:r>
            <w:r>
              <w:rPr>
                <w:bCs/>
                <w:color w:val="000000"/>
                <w:szCs w:val="21"/>
              </w:rPr>
              <w:t>人，培训生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人）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20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3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375660" cy="584835"/>
                      <wp:effectExtent l="635" t="3175" r="635" b="3175"/>
                      <wp:wrapNone/>
                      <wp:docPr id="3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5720" cy="585000"/>
                                <a:chOff x="0" y="0"/>
                                <a:chExt cx="337572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5720" cy="58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3160" y="547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20880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20304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3265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65.75pt;height:46pt" coordorigin="-103,0" coordsize="5315,920">
                      <v:line id="shape_0" from="-103,0" to="5212,92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1;top:86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2;top:329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320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514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人 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00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博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903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36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9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（其中学历教育</w:t>
            </w:r>
            <w:r>
              <w:rPr>
                <w:bCs/>
                <w:color w:val="000000"/>
                <w:szCs w:val="21"/>
              </w:rPr>
              <w:t>501</w:t>
            </w:r>
            <w:r>
              <w:rPr>
                <w:bCs/>
                <w:color w:val="000000"/>
                <w:szCs w:val="21"/>
              </w:rPr>
              <w:t>人，培训生</w:t>
            </w:r>
            <w:r>
              <w:rPr>
                <w:bCs/>
                <w:color w:val="000000"/>
                <w:szCs w:val="21"/>
              </w:rPr>
              <w:t>13</w:t>
            </w:r>
            <w:r>
              <w:rPr>
                <w:bCs/>
                <w:color w:val="000000"/>
                <w:szCs w:val="21"/>
              </w:rPr>
              <w:t>人）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各类在校生情况统计表（截止至</w:t>
      </w:r>
      <w:r>
        <w:rPr>
          <w:rFonts w:eastAsia="黑体"/>
          <w:sz w:val="36"/>
        </w:rPr>
        <w:t>2019</w:t>
      </w:r>
      <w:r>
        <w:rPr>
          <w:rFonts w:eastAsia="黑体"/>
          <w:sz w:val="36"/>
        </w:rPr>
        <w:t>年</w:t>
      </w:r>
      <w:r>
        <w:rPr>
          <w:rFonts w:eastAsia="黑体"/>
          <w:sz w:val="36"/>
        </w:rPr>
        <w:t>9</w:t>
      </w:r>
      <w:r>
        <w:rPr>
          <w:rFonts w:eastAsia="黑体"/>
          <w:sz w:val="36"/>
        </w:rPr>
        <w:t>月）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val="zh-CN"/>
              </w:rPr>
            </w:pPr>
            <w:r>
              <w:rPr>
                <w:rFonts w:eastAsia="黑体"/>
                <w:sz w:val="2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375660" cy="584835"/>
                      <wp:effectExtent l="635" t="3175" r="635" b="3175"/>
                      <wp:wrapNone/>
                      <wp:docPr id="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5720" cy="585000"/>
                                <a:chOff x="0" y="0"/>
                                <a:chExt cx="337572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5720" cy="58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3160" y="547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20880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20304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3265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65.75pt;height:46pt" coordorigin="-103,0" coordsize="5315,920">
                      <v:line id="shape_0" from="-103,0" to="5212,92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1;top:86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2;top:329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320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514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38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博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硕士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628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41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5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2</w:t>
            </w:r>
            <w:r>
              <w:rPr>
                <w:bCs/>
                <w:color w:val="000000"/>
                <w:sz w:val="24"/>
              </w:rPr>
              <w:t>（其中学历教育</w:t>
            </w:r>
            <w:r>
              <w:rPr>
                <w:bCs/>
                <w:color w:val="000000"/>
                <w:sz w:val="24"/>
              </w:rPr>
              <w:t>455</w:t>
            </w:r>
            <w:r>
              <w:rPr>
                <w:bCs/>
                <w:color w:val="000000"/>
                <w:sz w:val="24"/>
              </w:rPr>
              <w:t>人，培训生</w:t>
            </w:r>
            <w:r>
              <w:rPr>
                <w:bCs/>
                <w:color w:val="000000"/>
                <w:sz w:val="24"/>
              </w:rPr>
              <w:t>117</w:t>
            </w:r>
            <w:r>
              <w:rPr>
                <w:bCs/>
                <w:color w:val="000000"/>
                <w:sz w:val="24"/>
              </w:rPr>
              <w:t>人）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总   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723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18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375660" cy="584835"/>
                      <wp:effectExtent l="635" t="3175" r="635" b="3175"/>
                      <wp:wrapNone/>
                      <wp:docPr id="5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5720" cy="585000"/>
                                <a:chOff x="0" y="0"/>
                                <a:chExt cx="337572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5720" cy="58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3160" y="547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20880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20304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3265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65.75pt;height:46pt" coordorigin="-103,0" coordsize="5315,920">
                      <v:line id="shape_0" from="-103,0" to="5212,92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1;top:86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2;top:329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320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514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人 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746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博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9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8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995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50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97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7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19</w:t>
            </w:r>
          </w:p>
        </w:tc>
      </w:tr>
      <w:tr>
        <w:trPr>
          <w:trHeight w:val="69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总   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4319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</w:rPr>
        <w:t>7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375660" cy="584835"/>
                      <wp:effectExtent l="635" t="3175" r="635" b="3175"/>
                      <wp:wrapNone/>
                      <wp:docPr id="6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5720" cy="585000"/>
                                <a:chOff x="0" y="0"/>
                                <a:chExt cx="337572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5720" cy="58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3160" y="547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20880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20304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3265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65.75pt;height:46pt" coordorigin="-103,0" coordsize="5315,920">
                      <v:line id="shape_0" from="-103,0" to="5212,92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1;top:86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2;top:329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320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514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人 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06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博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96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硕士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1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33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448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77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7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6</w:t>
            </w:r>
          </w:p>
        </w:tc>
      </w:tr>
      <w:tr>
        <w:trPr>
          <w:trHeight w:val="69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总   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584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16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375660" cy="584835"/>
                      <wp:effectExtent l="635" t="3175" r="635" b="3175"/>
                      <wp:wrapNone/>
                      <wp:docPr id="7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5720" cy="585000"/>
                                <a:chOff x="0" y="0"/>
                                <a:chExt cx="3375720" cy="58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75720" cy="58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3160" y="547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720" y="20880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20304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326520"/>
                                  <a:ext cx="24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65.75pt;height:46pt" coordorigin="-103,0" coordsize="5315,920">
                      <v:line id="shape_0" from="-103,0" to="5212,92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1;top:86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2;top:329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;top:320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514;width:388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人 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73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博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2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74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87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0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8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文学院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65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1</w:t>
            </w:r>
          </w:p>
        </w:tc>
      </w:tr>
      <w:tr>
        <w:trPr>
          <w:trHeight w:val="69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总   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56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15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lang w:val="zh-CN"/>
              </w:rPr>
            </w:pPr>
            <w:r>
              <w:rPr>
                <w:rFonts w:eastAsia="黑体" w:cs="宋体" w:ascii="黑体" w:hAnsi="黑体"/>
                <w:sz w:val="28"/>
                <w:lang w:val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034030" cy="593725"/>
                      <wp:effectExtent l="635" t="3175" r="635" b="3175"/>
                      <wp:wrapNone/>
                      <wp:docPr id="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080" cy="593640"/>
                                <a:chOff x="0" y="0"/>
                                <a:chExt cx="303408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340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440" y="558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1640" y="2127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2062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320" y="3315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38.85pt;height:46.7pt" coordorigin="-103,0" coordsize="4777,934">
                      <v:line id="shape_0" from="-103,0" to="4674,934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36;top:8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5;top:335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325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6;top:522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人 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12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博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23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2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405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18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5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文学院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28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8</w:t>
            </w:r>
          </w:p>
        </w:tc>
      </w:tr>
      <w:tr>
        <w:trPr>
          <w:trHeight w:val="69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总   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791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各类在校生情况统计表（截止至</w:t>
      </w:r>
      <w:r>
        <w:rPr>
          <w:rFonts w:eastAsia="黑体" w:ascii="黑体" w:hAnsi="黑体"/>
          <w:sz w:val="36"/>
        </w:rPr>
        <w:t>2014</w:t>
      </w:r>
      <w:r>
        <w:rPr>
          <w:rFonts w:ascii="黑体" w:hAnsi="黑体" w:eastAsia="黑体"/>
          <w:sz w:val="36"/>
        </w:rPr>
        <w:t>年</w:t>
      </w:r>
      <w:r>
        <w:rPr>
          <w:rFonts w:eastAsia="黑体" w:ascii="黑体" w:hAnsi="黑体"/>
          <w:sz w:val="36"/>
        </w:rPr>
        <w:t>9</w:t>
      </w:r>
      <w:r>
        <w:rPr>
          <w:rFonts w:ascii="黑体" w:hAnsi="黑体" w:eastAsia="黑体"/>
          <w:sz w:val="36"/>
        </w:rPr>
        <w:t>月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4"/>
        <w:gridCol w:w="16"/>
        <w:gridCol w:w="3299"/>
        <w:gridCol w:w="2641"/>
      </w:tblGrid>
      <w:tr>
        <w:trPr>
          <w:trHeight w:val="92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lang w:val="en-US" w:eastAsia="en-US"/>
              </w:rPr>
            </w:pPr>
            <w:r>
              <w:rPr>
                <w:rFonts w:eastAsia="黑体" w:cs="宋体" w:ascii="黑体" w:hAnsi="黑体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034030" cy="593725"/>
                      <wp:effectExtent l="635" t="3175" r="635" b="3175"/>
                      <wp:wrapNone/>
                      <wp:docPr id="9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080" cy="593640"/>
                                <a:chOff x="0" y="0"/>
                                <a:chExt cx="303408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340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440" y="558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1640" y="2127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2062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320" y="3315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238.85pt;height:46.7pt" coordorigin="-103,0" coordsize="4777,934">
                      <v:line id="shape_0" from="-103,0" to="4674,934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36;top:8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5;top:335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325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6;top:522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人 数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77</w:t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博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硕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7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专业学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21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19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54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等教育专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文学院普通高等教育本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00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</w:t>
            </w:r>
          </w:p>
        </w:tc>
      </w:tr>
      <w:tr>
        <w:trPr>
          <w:trHeight w:val="69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总   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7666</w:t>
            </w:r>
          </w:p>
        </w:tc>
      </w:tr>
    </w:tbl>
    <w:p>
      <w:pPr>
        <w:pStyle w:val="Normal"/>
        <w:tabs>
          <w:tab w:val="clear" w:pos="420"/>
          <w:tab w:val="right" w:pos="13118" w:leader="none"/>
        </w:tabs>
        <w:spacing w:lineRule="exact" w:line="400"/>
        <w:ind w:right="840" w:firstLine="840"/>
        <w:rPr/>
      </w:pPr>
      <w:r>
        <w:rPr>
          <w:rFonts w:cs="宋体" w:ascii="宋体" w:hAnsi="宋体"/>
          <w:sz w:val="28"/>
        </w:rPr>
        <w:tab/>
      </w:r>
      <w:r>
        <w:rPr>
          <w:rFonts w:cs="宋体" w:ascii="宋体" w:hAnsi="宋体"/>
          <w:sz w:val="28"/>
        </w:rPr>
        <w:t xml:space="preserve">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3:00Z</dcterms:created>
  <dc:creator>MC SYSTEM</dc:creator>
  <dc:description/>
  <dc:language>en-US</dc:language>
  <cp:lastModifiedBy>2022213915</cp:lastModifiedBy>
  <dcterms:modified xsi:type="dcterms:W3CDTF">2023-12-14T01:30:00Z</dcterms:modified>
  <cp:revision>2</cp:revision>
  <dc:subject/>
  <dc:title>2005年高基报表学生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D2464CFC04388827743139DFC8D6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