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1160"/>
        <w:gridCol w:w="1620"/>
        <w:gridCol w:w="845"/>
        <w:gridCol w:w="720"/>
        <w:gridCol w:w="1437"/>
        <w:gridCol w:w="1498"/>
        <w:gridCol w:w="720"/>
        <w:gridCol w:w="1524"/>
      </w:tblGrid>
      <w:tr>
        <w:trPr>
          <w:trHeight w:val="321" w:hRule="atLeast"/>
        </w:trPr>
        <w:tc>
          <w:tcPr>
            <w:tcW w:w="145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 w:val="28"/>
                <w:szCs w:val="28"/>
              </w:rPr>
              <w:t>招生专业一览表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类别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范围</w:t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考试科目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科起点升本科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汉语言文学教育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新闻秘书方向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高级文秘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（历史教育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（物理教育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（应用分析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化学教育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（数学教育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计算机应用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网络工程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（化学制药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（贸易经济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（地理教育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（生物教育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大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（贸易经济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（社区管理方向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（小学教育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（学校心理教育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（教育管理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起点升专科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高起本各专业考试科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史类：语文、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英语、历史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类：语文、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英语、物理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、高升专各专业考试科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史类：语文、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类：语文、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类：语文、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类：语文、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。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大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orient="landscape" w:w="16838" w:h="11906"/>
      <w:pgMar w:left="1080" w:right="99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33:00Z</dcterms:created>
  <dc:creator>番茄花园</dc:creator>
  <dc:description/>
  <cp:keywords/>
  <dc:language>en-US</dc:language>
  <cp:lastModifiedBy>User</cp:lastModifiedBy>
  <dcterms:modified xsi:type="dcterms:W3CDTF">2006-08-15T02:33:00Z</dcterms:modified>
  <cp:revision>2</cp:revision>
  <dc:subject/>
  <dc:title>2006年招生专业一览表</dc:title>
</cp:coreProperties>
</file>