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636" w:firstLine="420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3420"/>
        <w:gridCol w:w="16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1</w:t>
            </w:r>
            <w:r>
              <w:rPr/>
              <w:t>马克思主义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道德哲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伦理学与当代中国伦理道德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伦理学教程》罗国杰主编，中国人民大学出版社；《新伦理学》，陈延斌</w:t>
            </w:r>
            <w:r>
              <w:rPr>
                <w:rFonts w:eastAsia="Times New Roman"/>
              </w:rPr>
              <w:t xml:space="preserve"> </w:t>
            </w:r>
            <w:r>
              <w:rPr/>
              <w:t>任越主编，吉林人民出版社</w:t>
            </w:r>
            <w:r>
              <w:rPr/>
              <w:t>2004</w:t>
            </w:r>
            <w:r>
              <w:rPr/>
              <w:t>年版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政治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政治经济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政治学原理》王惠岩主编，高等教育出版社；《政治经济学》（面向</w:t>
            </w:r>
            <w:r>
              <w:rPr/>
              <w:t>21</w:t>
            </w:r>
            <w:r>
              <w:rPr/>
              <w:t>世纪教材），逢锦聚、何伟、洪银兴等主编，高等教育出版社，</w:t>
            </w:r>
            <w:r>
              <w:rPr/>
              <w:t>2001</w:t>
            </w:r>
            <w:r>
              <w:rPr/>
              <w:t>年版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马克思主义哲学与当代科学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环境与生态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科学技术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科技导论》刘大椿主编，中国人民大学出版社，</w:t>
            </w:r>
            <w:r>
              <w:rPr/>
              <w:t>2001</w:t>
            </w:r>
            <w:r>
              <w:rPr/>
              <w:t>年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社会哲学与中国现代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社会学概论新修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，郑杭生主编，人民大学出版社，</w:t>
            </w:r>
            <w:r>
              <w:rPr/>
              <w:t>2003</w:t>
            </w:r>
            <w:r>
              <w:rPr/>
              <w:t>年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马克思主义哲学的中国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在中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马克思主义在中国》，钟家栋</w:t>
            </w:r>
            <w:r>
              <w:rPr>
                <w:rFonts w:eastAsia="Times New Roman"/>
              </w:rPr>
              <w:t xml:space="preserve"> </w:t>
            </w:r>
            <w:r>
              <w:rPr/>
              <w:t>王世根主编，上海人民出版社，</w:t>
            </w:r>
            <w:r>
              <w:rPr/>
              <w:t>1998</w:t>
            </w:r>
            <w:r>
              <w:rPr/>
              <w:t>年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5</w:t>
            </w:r>
          </w:p>
          <w:p>
            <w:pPr>
              <w:pStyle w:val="Normal"/>
              <w:rPr/>
            </w:pPr>
            <w:r>
              <w:rPr/>
              <w:t>马克思主义理论与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党的建设与思想政治教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与“三个代表”重要思想概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树青主编，教育部组编：《邓小平理论与“三个代表”重要思想概论》，高等教育出版社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马克思主义哲学原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华人民共和国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史》何沁主编，高等教育出版社，</w:t>
            </w:r>
            <w:r>
              <w:rPr/>
              <w:t>1999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《马克思主义哲学原理》陈先达主编，（教育部组织编写的示范教材），中国人民大学出版社版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当代中国政治研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1</w:t>
            </w:r>
          </w:p>
          <w:p>
            <w:pPr>
              <w:pStyle w:val="Normal"/>
              <w:rPr/>
            </w:pPr>
            <w:r>
              <w:rPr/>
              <w:t>自然地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人地系统演变与调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环境学概论》（第</w:t>
            </w:r>
            <w:r>
              <w:rPr/>
              <w:t>2</w:t>
            </w:r>
            <w:r>
              <w:rPr/>
              <w:t>版）刘培桐，高等教育出版社，</w:t>
            </w:r>
            <w:r>
              <w:rPr/>
              <w:t>1995</w:t>
            </w:r>
            <w:r>
              <w:rPr/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⑴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地质学、地貌学基本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⑵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中国地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地貌学》严钦尚、曾绍璇，高等教育出版社，</w:t>
            </w:r>
            <w:r>
              <w:rPr/>
              <w:t>1985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地貌学原理》杨景春、李有利，北京大学出版社，</w:t>
            </w:r>
            <w:r>
              <w:rPr/>
              <w:t>200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地质学基础》宋春青、张振春，高等教育出版社，</w:t>
            </w:r>
            <w:r>
              <w:rPr/>
              <w:t>199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《中国地理》赵济、陈传康，高等教育出版社，</w:t>
            </w:r>
            <w:r>
              <w:rPr/>
              <w:t>1999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宏观生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植物地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植物地理学》（第</w:t>
            </w:r>
            <w:r>
              <w:rPr/>
              <w:t>3</w:t>
            </w:r>
            <w:r>
              <w:rPr/>
              <w:t>版）武吉华，高等教育出版社，</w:t>
            </w:r>
            <w:r>
              <w:rPr/>
              <w:t>1995</w:t>
            </w:r>
            <w:r>
              <w:rPr/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地理信息系统与遥感技术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或遥感导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教程》，谭浩强等，高等教育出版社</w:t>
            </w:r>
            <w:r>
              <w:rPr/>
              <w:t>1998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《遥感导论》，安新等，高等教育出版社</w:t>
            </w:r>
            <w:r>
              <w:rPr/>
              <w:t>2001</w:t>
            </w:r>
            <w:r>
              <w:rPr/>
              <w:t>年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资源环境管理与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1</w:t>
            </w:r>
          </w:p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学》南京师范大学，人民教育出版社（主要参考书）；《教育学》王道俊、王汉澜，人民教育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儿童心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教育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儿童心理学》未智贤，人民教育出版社；《教育哲学通论》黄济，山西教育出版社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01</w:t>
            </w:r>
          </w:p>
          <w:p>
            <w:pPr>
              <w:pStyle w:val="Normal"/>
              <w:rPr/>
            </w:pPr>
            <w:r>
              <w:rPr/>
              <w:t>基础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心理学》叶奕乾，华东师大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教育心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社会心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与教的心理学》皮连生，华东师大出版社；</w:t>
            </w:r>
          </w:p>
          <w:p>
            <w:pPr>
              <w:pStyle w:val="Normal"/>
              <w:rPr/>
            </w:pPr>
            <w:r>
              <w:rPr/>
              <w:t>《现代社会心理学》金盛华，北京师大出版社。</w:t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10</w:t>
            </w:r>
          </w:p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技术基础与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多媒体技术基础与应用》鄂大伟，高等教育出版社，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教育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教学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当代教育学》，袁振国主编，教育科学出版社，</w:t>
            </w:r>
            <w:r>
              <w:rPr/>
              <w:t>1999</w:t>
            </w:r>
            <w:r>
              <w:rPr/>
              <w:t>年版；《教学设计》乌美娜主编，高等教育出版社，</w:t>
            </w:r>
            <w:r>
              <w:rPr/>
              <w:t>1994</w:t>
            </w:r>
            <w:r>
              <w:rPr/>
              <w:t>年版。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02</w:t>
            </w:r>
          </w:p>
          <w:p>
            <w:pPr>
              <w:pStyle w:val="Normal"/>
              <w:rPr/>
            </w:pPr>
            <w:r>
              <w:rPr/>
              <w:t>运动人体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运动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生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运动生物化学》许豪文，高等教育出版社，</w:t>
            </w:r>
            <w:r>
              <w:rPr/>
              <w:t>1998</w:t>
            </w:r>
            <w:r>
              <w:rPr/>
              <w:t>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体育保健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体育测量与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体育保健学》姚鸿恩，高等教育出版社，</w:t>
            </w:r>
            <w:r>
              <w:rPr/>
              <w:t>2000</w:t>
            </w:r>
            <w:r>
              <w:rPr/>
              <w:t>年；《体育测量与评价》，编写组，高等教育出版社，</w:t>
            </w:r>
            <w:r>
              <w:rPr/>
              <w:t>2000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运动生物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生物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运动生物力学》编写组，高等教育出版社，</w:t>
            </w:r>
            <w:r>
              <w:rPr/>
              <w:t>2000</w:t>
            </w:r>
            <w:r>
              <w:rPr/>
              <w:t>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力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运动训练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力学》漆安慎等，高等教育出版社，</w:t>
            </w:r>
            <w:r>
              <w:rPr/>
              <w:t>1997</w:t>
            </w:r>
            <w:r>
              <w:rPr/>
              <w:t>年；《运动训练学》田麦久，人民体育出版社，</w:t>
            </w:r>
            <w:r>
              <w:rPr/>
              <w:t>2000</w:t>
            </w:r>
            <w:r>
              <w:rPr/>
              <w:t>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1</w:t>
            </w:r>
          </w:p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文艺理论教程》童庆炳主编，高等教育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古代文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文学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学理论教程》，童庆炳，高等教育出版社；《中国文学史》（四卷本）游国恩等主编，人民文学出版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3</w:t>
            </w:r>
          </w:p>
          <w:p>
            <w:pPr>
              <w:pStyle w:val="Normal"/>
              <w:rPr/>
            </w:pPr>
            <w:r>
              <w:rPr/>
              <w:t>汉语言文字学（文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言学概论》高名凯、石安石，中华书局；《语言学纲要》徐通铿、叶蜚声，北京大学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现、当代文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古代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文学史》（四卷本）游国恩等主编，人民文学出版社；《中国现代文学三十年》钱理群等著，北京大学出版社。</w:t>
            </w:r>
          </w:p>
        </w:tc>
      </w:tr>
      <w:tr>
        <w:trPr>
          <w:trHeight w:val="19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5</w:t>
            </w:r>
          </w:p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文学作品解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文学史》游国恩等主编，人民文学出版社；《中国文学史》袁行霈主编，高等教育出版社；《中国历代文学作品选》朱东润主编，上海古籍出版社；《中国古代文论选》（一卷本）郭绍虞主编，上海古籍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古代汉语（文选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文学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历代文学作品选》朱东润主编，上海古籍出版社；《文学理论教程》童庆炳，高等教育出版社；《古代汉语》王力</w:t>
            </w:r>
            <w:r>
              <w:rPr/>
              <w:t xml:space="preserve">, </w:t>
            </w:r>
            <w:r>
              <w:rPr/>
              <w:t>中华书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6</w:t>
            </w:r>
          </w:p>
          <w:p>
            <w:pPr>
              <w:pStyle w:val="Normal"/>
              <w:rPr/>
            </w:pPr>
            <w:r>
              <w:rPr/>
              <w:t>中国现当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文艺理论教程》，童庆炳，高等教育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综合课（中国文学史、外国文学史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国现当代文学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现代文学史（</w:t>
            </w:r>
            <w:r>
              <w:rPr/>
              <w:t>19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7</w:t>
            </w:r>
            <w:r>
              <w:rPr/>
              <w:t>）》，朱栋霖主编，高等教育出版社；《中国现代文学三十年》，钱理群等著，北京大学出版社；《中国当代文学史》，王庆生主编，上海文艺出版社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4</w:t>
            </w:r>
          </w:p>
          <w:p>
            <w:pPr>
              <w:pStyle w:val="Normal"/>
              <w:rPr/>
            </w:pPr>
            <w:r>
              <w:rPr/>
              <w:t>中国古典文献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化史常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文化史概要》谭家健主编，高等教育出版社，</w:t>
            </w:r>
            <w:r>
              <w:rPr/>
              <w:t>1997</w:t>
            </w:r>
            <w:r>
              <w:rPr/>
              <w:t>年。（其他版本《中国文化史》或文史常识类读本皆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古代文学作品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汉语》黄伯荣、廖序东；《中国历代文学作品选》朱东润主编，上海古籍出版社。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英语语言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言学教程》胡壮麟等，北京大学出版社；《简明英语语言学教程》戴炜栋，上海外语教育出版社</w:t>
            </w:r>
            <w:r>
              <w:rPr/>
              <w:t>,2002</w:t>
            </w:r>
            <w:r>
              <w:rPr/>
              <w:t>年版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听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口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现当代英美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文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英国文学史及选读》（第一册、第二册）吴伟仁，外语教学与研究出版社，</w:t>
            </w:r>
            <w:r>
              <w:rPr/>
              <w:t>1998</w:t>
            </w:r>
            <w:r>
              <w:rPr/>
              <w:t>年版；《美国文学史及选读》（第一册、第二册）吴伟仁，外语教育与研究出版社，</w:t>
            </w:r>
            <w:r>
              <w:rPr/>
              <w:t>1990</w:t>
            </w:r>
            <w:r>
              <w:rPr/>
              <w:t>年版；《英国文学简史》（新修订本）刘炳善，河南人民出版社，</w:t>
            </w:r>
            <w:r>
              <w:rPr/>
              <w:t>1993</w:t>
            </w:r>
            <w:r>
              <w:rPr/>
              <w:t>年版；《美国文学简史》常耀信，南开大学出版社，</w:t>
            </w:r>
            <w:r>
              <w:rPr/>
              <w:t>2002</w:t>
            </w:r>
            <w:r>
              <w:rPr/>
              <w:t>年版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5</w:t>
            </w:r>
          </w:p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与亚非、大洋洲经济文化交流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与亚非、大洋洲经济文化交流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非关系史》艾周昌、沐涛，华东师范大学出版社，</w:t>
            </w:r>
            <w:r>
              <w:rPr/>
              <w:t>1996</w:t>
            </w:r>
            <w:r>
              <w:rPr/>
              <w:t>；《中外关系史》芦苇，兰州大学出版社，</w:t>
            </w:r>
            <w:r>
              <w:rPr/>
              <w:t>1996</w:t>
            </w:r>
            <w:r>
              <w:rPr/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国古代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世界通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古代史》（上中下）朱绍侯主编，福建人民出版社；《中国近代史》（第四版）李侃主编，中华书局；《中国现代史》王桧林主编，高教出版社；《世界史—古代史编》（上下）《世界史—近现代史编》（上下）《世界史—现代史编》（上下）吴于廑，高教出版社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留学生与近代中外文化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与近代中外文化交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西学东渐记》，容闳，湖南人民出版社，</w:t>
            </w:r>
            <w:r>
              <w:rPr/>
              <w:t>1981</w:t>
            </w:r>
            <w:r>
              <w:rPr/>
              <w:t>；《留学生与中国的社会发展》周棉主编，徐州，中国矿大出版社，</w:t>
            </w:r>
            <w:r>
              <w:rPr/>
              <w:t>1997</w:t>
            </w:r>
            <w:r>
              <w:rPr/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6</w:t>
            </w:r>
          </w:p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古代史》（上中下）朱绍侯主编，福建人民出版社；《中国近代史》（第四版）李侃主编，中华书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国历史文献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史学概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历史文献学》王继光、谢育杰，民族出版社，</w:t>
            </w:r>
            <w:r>
              <w:rPr/>
              <w:t>1999</w:t>
            </w:r>
            <w:r>
              <w:rPr/>
              <w:t>年；《历史科学概论》葛懋春主编，山东教育出版社；《史学概论》庞卓恒主编，高等教育出版社。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7</w:t>
            </w:r>
          </w:p>
          <w:p>
            <w:pPr>
              <w:pStyle w:val="Normal"/>
              <w:rPr/>
            </w:pPr>
            <w:r>
              <w:rPr/>
              <w:t>中国近现代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中国近现代文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文化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近代文化概论》龚书铎，中华书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国近代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国现代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近代史》李侃主编，中华书局；《中国现代史》王桧林，高等教育出版社。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中国近现代经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经济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近代经济史》</w:t>
            </w:r>
            <w:r>
              <w:rPr>
                <w:rFonts w:eastAsia="Times New Roman"/>
              </w:rPr>
              <w:t xml:space="preserve"> </w:t>
            </w:r>
            <w:r>
              <w:rPr/>
              <w:t>汪敬虞，人民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1</w:t>
            </w:r>
          </w:p>
          <w:p>
            <w:pPr>
              <w:pStyle w:val="Normal"/>
              <w:rPr/>
            </w:pPr>
            <w:r>
              <w:rPr/>
              <w:t>基础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代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世代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近世代数基础》张禾瑞，高等教育出版社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高等代数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数学分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代数》（第二版），北京大学数学系，高等教育出版社；《数学分析》（第二版），华东师范大学数学系，高等教育出版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复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变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复变函数》（第三版），余家荣，高等教育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非线性泛函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函分析</w:t>
            </w:r>
          </w:p>
          <w:p>
            <w:pPr>
              <w:pStyle w:val="Normal"/>
              <w:rPr/>
            </w:pPr>
            <w:r>
              <w:rPr/>
              <w:t>或常微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实变函数论与泛函分析基础》第二版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章），程其襄编，高等教育出版社；《常微分方程》（第二版），丁同仁，高等教育出版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4</w:t>
            </w:r>
          </w:p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应用微分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常微分方程》第二版，丁同仁，高等教育出版社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高等代数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数学分析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代数》（第二版），北京大学数学系，高等教育出版社；《数学分析》（第二版），华东师范大学数学系，高等教育出版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应用概率统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概率论与数理统计》第三版，魏宗舒等，高等教育出版社；《概率论基础》（第二版）李贤平，高等教育出版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图论及组合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论</w:t>
            </w:r>
          </w:p>
          <w:p>
            <w:pPr>
              <w:pStyle w:val="Normal"/>
              <w:rPr/>
            </w:pPr>
            <w:r>
              <w:rPr/>
              <w:t>或组合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图论及其应用》，</w:t>
            </w:r>
            <w:r>
              <w:rPr/>
              <w:t>J.A.</w:t>
            </w:r>
            <w:r>
              <w:rPr/>
              <w:t>B</w:t>
            </w:r>
            <w:r>
              <w:rPr/>
              <w:t>ondy, U.S.R. M</w:t>
            </w:r>
            <w:r>
              <w:rPr/>
              <w:t>u</w:t>
            </w:r>
            <w:r>
              <w:rPr/>
              <w:t>rty</w:t>
            </w:r>
            <w:r>
              <w:rPr/>
              <w:t>，吴望名、李念祖等译，科学出版社。</w:t>
            </w:r>
          </w:p>
          <w:p>
            <w:pPr>
              <w:pStyle w:val="Normal"/>
              <w:rPr/>
            </w:pPr>
            <w:r>
              <w:rPr/>
              <w:t>《组合数学》李宇寰，北京师范学院出版社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应用泛函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函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实变函数论与泛函分析基础》第二版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章），程其襄编，高等教育出版社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1</w:t>
            </w:r>
          </w:p>
          <w:p>
            <w:pPr>
              <w:pStyle w:val="Normal"/>
              <w:rPr/>
            </w:pPr>
            <w:r>
              <w:rPr/>
              <w:t>理论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热力学与统计物理》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汪志诚，高等教育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高等数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电动力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高等数学》（物理类专业用），四川大学数学系高等数学教研室编，第二版，一、二、三册，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《电动力学》（第二版）郭硕鸿</w:t>
            </w:r>
            <w:r>
              <w:rPr/>
              <w:t>,</w:t>
            </w:r>
            <w:r>
              <w:rPr/>
              <w:t>高等教育出版社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03</w:t>
            </w:r>
          </w:p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实验、化学文献及专业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有机化学实验》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曾昭珠，高等教育出版社；《化学化工信息检索与利用》余向春、许家琪、邹荫生，大连理工大学出版社；《化学专业英语》马永祥，修订版，兰州大学出版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物理化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结构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物理化学》（上下册）傅献彩编，高等教育出版社；《物质结构》潘道凯编，高等教育出版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7</w:t>
            </w:r>
          </w:p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  <w:p>
            <w:pPr>
              <w:pStyle w:val="Normal"/>
              <w:rPr/>
            </w:pPr>
            <w:r>
              <w:rPr/>
              <w:t>（初试没有参加遗传学社生物化学考试的考生，复试考遗传学含生物统计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遗传学》，王亚馥、戴灼华，高等教育出版社；《细胞生物学》（</w:t>
            </w:r>
            <w:r>
              <w:rPr/>
              <w:t>21</w:t>
            </w:r>
            <w:r>
              <w:rPr/>
              <w:t>世纪教材），翟中和，高教出版社。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微生物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生理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生物学》（第一版）沈萍主编，科学出版，</w:t>
            </w:r>
            <w:r>
              <w:rPr/>
              <w:t>2000</w:t>
            </w:r>
            <w:r>
              <w:rPr/>
              <w:t>年；《生理学》张镜如主编，第四版，人民卫生出版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</w:t>
            </w:r>
          </w:p>
          <w:p>
            <w:pPr>
              <w:pStyle w:val="Normal"/>
              <w:rPr/>
            </w:pPr>
            <w:r>
              <w:rPr/>
              <w:t>动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体及动物生理学》，王</w:t>
            </w:r>
            <w:r>
              <w:rPr>
                <w:color w:val="000000"/>
              </w:rPr>
              <w:t>玢主编，高等教育出版社</w:t>
            </w:r>
            <w:r>
              <w:rPr>
                <w:color w:val="000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微生物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生理学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2</w:t>
            </w:r>
          </w:p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经济布局与区域规划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城市与经济区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地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经济地理》李振泉，华东师范大学出版社，</w:t>
            </w:r>
            <w:r>
              <w:rPr/>
              <w:t>1999</w:t>
            </w:r>
            <w:r>
              <w:rPr/>
              <w:t>年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选两门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文地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世界经济地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⑶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西方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⑷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发展经济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文地理学》王恩涌，高等教育出版，</w:t>
            </w:r>
            <w:r>
              <w:rPr/>
              <w:t>2000</w:t>
            </w:r>
            <w:r>
              <w:rPr/>
              <w:t>年；《世界经济地理》陈才，北京师范大学出版社</w:t>
            </w:r>
            <w:r>
              <w:rPr/>
              <w:t>1999</w:t>
            </w:r>
            <w:r>
              <w:rPr/>
              <w:t>年版；《西方经济学》厉以宁，高等教育出版社，</w:t>
            </w:r>
            <w:r>
              <w:rPr/>
              <w:t>2000</w:t>
            </w:r>
            <w:r>
              <w:rPr/>
              <w:t>年；《发展经济学》毕世杰，高等教育出版，</w:t>
            </w:r>
            <w:r>
              <w:rPr/>
              <w:t>1999</w:t>
            </w:r>
            <w:r>
              <w:rPr/>
              <w:t>年。</w:t>
            </w:r>
          </w:p>
        </w:tc>
      </w:tr>
      <w:tr>
        <w:trPr>
          <w:trHeight w:val="1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产业发展与区域经济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社会发展与区域经济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行政区经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区域经济学原理》张敦富，中国轻工业出版社，</w:t>
            </w:r>
            <w:r>
              <w:rPr/>
              <w:t>1999</w:t>
            </w:r>
            <w:r>
              <w:rPr/>
              <w:t>年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2</w:t>
            </w:r>
          </w:p>
          <w:p>
            <w:pPr>
              <w:pStyle w:val="Normal"/>
              <w:rPr/>
            </w:pPr>
            <w:r>
              <w:rPr/>
              <w:t>人文地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经济布局与区域发展研究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社会空间与地域文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地理》赵济，高等教育出版社，</w:t>
            </w:r>
            <w:r>
              <w:rPr/>
              <w:t>1999</w:t>
            </w:r>
            <w:r>
              <w:rPr/>
              <w:t>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经济地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自然地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济地理学》李小建，高等教育出版社，</w:t>
            </w:r>
            <w:r>
              <w:rPr/>
              <w:t>1999</w:t>
            </w:r>
            <w:r>
              <w:rPr/>
              <w:t>年；《自然地理学》潘树荣，高等教育出版社，</w:t>
            </w:r>
            <w:r>
              <w:rPr/>
              <w:t>1998</w:t>
            </w:r>
            <w:r>
              <w:rPr/>
              <w:t>年。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2</w:t>
            </w:r>
          </w:p>
          <w:p>
            <w:pPr>
              <w:pStyle w:val="Normal"/>
              <w:rPr/>
            </w:pPr>
            <w:r>
              <w:rPr/>
              <w:t>语言学及应用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理论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汉语常识与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古代汉语》王力主编，中华书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国文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外国文学与文学理论基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文学史》袁行霈主编，高等教育出版社；《中国现当代文学三十年》钱理群，北京大学出版社；《外国文学史》（欧美卷），朱维之主编，南开大学出版社；《文学理论教程》童庆炳主编，高等教育出版社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神经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语言学常识与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神经语言学》鲁利亚著，赵吉生、卫志强译，北京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工程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基础与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科学导论》贾耀国、朱静华，华中理工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播音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朗读学常识与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播音学简明教程》吴郁主编，北京广播学院出版社；《普通话语音朗读教程》汪缚天、苏晓青编著，北京师范大学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对比语言学</w:t>
            </w:r>
            <w:r>
              <w:rPr/>
              <w:t>(</w:t>
            </w:r>
            <w:r>
              <w:rPr/>
              <w:t>英汉语言文化对比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写作与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06</w:t>
            </w:r>
            <w:r>
              <w:rPr/>
              <w:t>语言习得研究</w:t>
            </w:r>
            <w:r>
              <w:rPr/>
              <w:t>(</w:t>
            </w:r>
            <w:r>
              <w:rPr/>
              <w:t>含对外汉语</w:t>
            </w:r>
            <w:r>
              <w:rPr/>
              <w:t>教学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习得理论基础与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外汉语教学引论》刘珣，北京语言大学出版社；《现代外语教学—理论实践与方法》束定芳，上海外语教育出版社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3</w:t>
            </w:r>
          </w:p>
          <w:p>
            <w:pPr>
              <w:pStyle w:val="Normal"/>
              <w:rPr/>
            </w:pPr>
            <w:r>
              <w:rPr/>
              <w:t>汉语言文字学（语言研究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语法学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方言学（含社会语言学）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音韵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理论基础与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言学概论》高名凯、石安石，中华书局；《语言学纲要》徐通锵、叶蜚声，北京大学出版社；《西方语言学流派》刘润清，外语教学与研究出版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3</w:t>
            </w:r>
          </w:p>
          <w:p>
            <w:pPr>
              <w:pStyle w:val="Normal"/>
              <w:rPr/>
            </w:pPr>
            <w:r>
              <w:rPr/>
              <w:t>美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汉画像艺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史（秦汉部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美术简史》中央美术学院美术系编著，高等教育出版社，</w:t>
            </w:r>
            <w:r>
              <w:rPr/>
              <w:t>1990</w:t>
            </w:r>
            <w:r>
              <w:rPr/>
              <w:t>年；《中国美术史及作品赏析》高师教材编写组编著，高等教育出版社，</w:t>
            </w:r>
            <w:r>
              <w:rPr/>
              <w:t>1997</w:t>
            </w:r>
            <w:r>
              <w:rPr/>
              <w:t>年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语文、史论论文（</w:t>
            </w:r>
            <w:r>
              <w:rPr/>
              <w:t>01</w:t>
            </w:r>
            <w:r>
              <w:rPr/>
              <w:t>方向必考）、专业写生（油画或中国画，</w:t>
            </w:r>
            <w:r>
              <w:rPr/>
              <w:t>02</w:t>
            </w:r>
            <w:r>
              <w:rPr/>
              <w:t>方向必考）</w:t>
            </w:r>
            <w:r>
              <w:rPr/>
              <w:t xml:space="preserve">, </w:t>
            </w:r>
            <w:r>
              <w:rPr/>
              <w:t>专业写生（油画，</w:t>
            </w:r>
            <w:r>
              <w:rPr/>
              <w:t>03</w:t>
            </w:r>
            <w:r>
              <w:rPr/>
              <w:t>方向必考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学语文》陈洪编著，中国财政经济出版社，</w:t>
            </w:r>
            <w:r>
              <w:rPr/>
              <w:t>2001</w:t>
            </w:r>
            <w:r>
              <w:rPr/>
              <w:t>年；《中国美术史及作品赏析》编写组编著，高等教育出版社，</w:t>
            </w:r>
            <w:r>
              <w:rPr/>
              <w:t>1997</w:t>
            </w:r>
            <w:r>
              <w:rPr/>
              <w:t>年。</w:t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美术教育与创作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本土艺术与油画创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写生与专业创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创作与构图》张启文编著，西南师范大学出版社，</w:t>
            </w:r>
            <w:r>
              <w:rPr/>
              <w:t>2000</w:t>
            </w:r>
            <w:r>
              <w:rPr/>
              <w:t>年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3:00Z</dcterms:created>
  <dc:creator>yjsc</dc:creator>
  <dc:description/>
  <cp:keywords/>
  <dc:language>en-US</dc:language>
  <cp:lastModifiedBy>MC SYSTEM</cp:lastModifiedBy>
  <cp:lastPrinted>2003-10-21T09:54:00Z</cp:lastPrinted>
  <dcterms:modified xsi:type="dcterms:W3CDTF">2005-10-18T08:23:00Z</dcterms:modified>
  <cp:revision>2</cp:revision>
  <dc:subject/>
  <dc:title>徐州师范大学2003年硕士研究生复试考试科目</dc:title>
</cp:coreProperties>
</file>