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科文学院师资队伍需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计划</w:t>
      </w:r>
      <w:r>
        <w:rPr>
          <w:rFonts w:ascii="宋体" w:hAnsi="宋体" w:cs="宋体"/>
          <w:b/>
          <w:bCs/>
          <w:sz w:val="36"/>
          <w:szCs w:val="36"/>
        </w:rPr>
        <w:t>（专任教师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2"/>
        <w:gridCol w:w="2563"/>
        <w:gridCol w:w="1510"/>
        <w:gridCol w:w="1527"/>
      </w:tblGrid>
      <w:tr>
        <w:trPr>
          <w:trHeight w:val="7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文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通识课程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需求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气与智能制造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气工程及其自动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类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动化、机械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工智能与软件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类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计算机语言类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融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场营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大学语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大学英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媒与设计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告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影视摄影与制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视觉传达设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网络与新媒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播音与主持艺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播电视编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共教育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政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_Hlk193893766"/>
            <w:bookmarkEnd w:id="0"/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9:00Z</dcterms:created>
  <dc:creator>西沁百合</dc:creator>
  <dc:description/>
  <dc:language>en-US</dc:language>
  <cp:lastModifiedBy>潘恩洲</cp:lastModifiedBy>
  <cp:lastPrinted>2025-03-31T15:42:00Z</cp:lastPrinted>
  <dcterms:modified xsi:type="dcterms:W3CDTF">2025-04-01T00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F51BA0D44ADCABCE36C857A6E9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yMmYyZDI4MmNmMGE0MGQwZDk3ZDZjNTc3ZjhmYmEiLCJ1c2VySWQiOiIyNjA0ODQzMDYifQ==</vt:lpwstr>
  </property>
</Properties>
</file>