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科文学院师资队伍需求计划（管理人员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1410"/>
        <w:gridCol w:w="1380"/>
        <w:gridCol w:w="660"/>
        <w:gridCol w:w="4817"/>
      </w:tblGrid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（职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主要职责</w:t>
            </w:r>
          </w:p>
        </w:tc>
      </w:tr>
      <w:tr>
        <w:trPr>
          <w:trHeight w:val="36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副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处长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主持人事处全面工作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制定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师资队伍建设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长期规划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组织、制定和完善人事管理各项规章制度，包括招聘、考核、薪酬、职称评审等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组织开展高层次人才引进工作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学院组织机构设置、岗位聘任管理等工作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副处长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助处长做好人事处日常管理工作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助处长做好人事管理制度制定、师资队伍建设规划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教师培训、进修、访学等工作的组织和管理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人事档案管理工作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助处长做好教职工薪酬及各种奖励审定、调整、发放工作。</w:t>
            </w:r>
          </w:p>
        </w:tc>
      </w:tr>
      <w:tr>
        <w:trPr>
          <w:trHeight w:val="3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务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副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 w:bidi="ar"/>
              </w:rPr>
              <w:t>处长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bidi="ar"/>
              </w:rPr>
              <w:t>主持财务处全面工作，负责具体财经政策和财务制度的制定和落实工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bidi="ar"/>
              </w:rPr>
              <w:t>负责编制年度财务预决算工作、做好财务分析、防范财务风险工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bidi="ar"/>
              </w:rPr>
              <w:t>负责财务支出的审批工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bidi="ar"/>
              </w:rPr>
              <w:t>负责拓展筹集办学资金，开源节流工作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 w:bidi="ar"/>
              </w:rPr>
              <w:t>副处长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协助处长做好财务业务工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收费项目的申报、审批、年检工作以及各种收费票据管理工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会计核算和资金管理工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工资核算和各种酬金发放以及住房公积金管理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接待上级有关部门审计、检查、评估等工作。</w:t>
            </w:r>
          </w:p>
        </w:tc>
      </w:tr>
      <w:tr>
        <w:trPr>
          <w:trHeight w:val="17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事务部（科研处，新增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部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部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正部长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bidi="ar"/>
              </w:rPr>
              <w:t>教学管理与顶层规划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 w:bidi="ar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做好专业建设与课程建设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实验室建设与安全管理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组织二学历全流程管理工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拓展对外合作渠道，加强与国内外高校、科研机构、企业的合作，推动产学研合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制定学院科研发展规划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组织制定和完善学院科研管理各项规章制度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副部长：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bidi="ar"/>
              </w:rPr>
              <w:t>协助部长制定和完善学院教学管理规章制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bidi="ar"/>
              </w:rPr>
              <w:t>参与制定教学发展规划和年度教学工作计划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 w:bidi="ar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专业设置与调整的论证工作，牵头组织本科、硕士专业申报、评估、建设及验收工作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bidi="ar"/>
              </w:rPr>
              <w:t>学院教学运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管理，组织教学检查，定期开展教学质量评估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 w:bidi="ar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劳动教育，落实劳动教育课程安排、实践活动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实践教学、学科竞赛管理；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 w:bidi="ar"/>
              </w:rPr>
              <w:t>负责科研项目过程管理，组织项目申报、监督项目执行等工作。</w:t>
            </w:r>
          </w:p>
        </w:tc>
      </w:tr>
      <w:tr>
        <w:trPr>
          <w:trHeight w:val="17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气与智能制造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党总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负责学生思想政治教育与日常管理工作；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负责组织起草、制定本学院学生工作计划、总结、报告等文件；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负责专职辅导员的业务分配、管理和考核工作；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负责教育管理、心理健康、就创业、分团委等相关工作。</w:t>
            </w:r>
          </w:p>
        </w:tc>
      </w:tr>
      <w:tr>
        <w:trPr>
          <w:trHeight w:val="29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工智能与软件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副院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正院长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本学院的教学、科研和行政管理工作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组织拟定本学院的中长期发展规划和年度工作计划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学科专业建设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师资队伍建设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本学院招生和毕业生就业工作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副院长：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助院长做好师资队伍建设、实验室建设与管理、招生工作等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组织制（修）订专业教学计划和教学大纲，落实人才培养计划和教学任务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本学院实习基地建设、课程建设、教材建设、学生创新创业教育、学科竞赛等工作。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党总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同序号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副院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序号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17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院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助院长做好师资队伍建设、实验室建设与管理、招生工作等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组织制（修）订专业教学计划和教学大纲，落实人才培养计划和教学任务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本学院实习基地建设、课程建设、教材建设、学生创新创业教育、学科竞赛等工作。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党总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序号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9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传媒与设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院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序号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17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相关二级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职组织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部副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做好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院组织发展工作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助党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总支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对发展计划进行审查，对实施情况进行检查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做好发展党员工作以及预备党员转正、党员教育、管理等工作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协助做好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院党建工作的总结、信息报送以及党建各类材料的审查、整理、归档工作。</w:t>
            </w:r>
          </w:p>
        </w:tc>
      </w:tr>
      <w:tr>
        <w:trPr>
          <w:trHeight w:val="18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相关二级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职从事大学生日常思想政治教育，承担不少于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班班主任工作；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二级学院学生党团建设、日常教育管理、学业发展、就业创业指导、学生社区管理、心理健康教育等具体业务工作，并加强与兼职班主任的沟通交流，做好工作指导。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hd w:fill="FFFFFF" w:val="clear"/>
      <w:spacing w:lineRule="atLeast" w:line="640" w:before="10" w:after="10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0:00Z</dcterms:created>
  <dc:creator>潘恩洲</dc:creator>
  <dc:description/>
  <dc:language>en-US</dc:language>
  <cp:lastModifiedBy>潘恩洲</cp:lastModifiedBy>
  <cp:lastPrinted>2025-03-20T16:46:00Z</cp:lastPrinted>
  <dcterms:modified xsi:type="dcterms:W3CDTF">2025-04-01T00:2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1BC2C4E344774AB0AA6FDEE46A8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yMmYyZDI4MmNmMGE0MGQwZDk3ZDZjNTc3ZjhmYmEiLCJ1c2VySWQiOiIyNjA0ODQzMDYifQ==</vt:lpwstr>
  </property>
  <property fmtid="{D5CDD505-2E9C-101B-9397-08002B2CF9AE}" pid="5" name="commondata">
    <vt:lpwstr>commondata</vt:lpwstr>
  </property>
</Properties>
</file>